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95" w:before="195" w:after="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Western"/>
        <w:spacing w:lineRule="atLeast" w:line="195" w:before="195" w:after="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нформация</w:t>
      </w:r>
    </w:p>
    <w:p>
      <w:pPr>
        <w:pStyle w:val="Western"/>
        <w:spacing w:lineRule="atLeast" w:line="195" w:before="195" w:after="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 характере обращений граждан,  поступивших в адрес администрации Краснянского сельского поселения Кумылженского муниципального района Волгоградской области  в 2018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году.</w:t>
      </w:r>
    </w:p>
    <w:p>
      <w:pPr>
        <w:pStyle w:val="Western"/>
        <w:spacing w:lineRule="atLeast" w:line="195" w:before="195" w:after="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2018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год в администрацию Краснянского сельского поселения письменные обращения, обращения в электронном виде от   граждан не поступали. </w:t>
      </w:r>
    </w:p>
    <w:p>
      <w:pPr>
        <w:pStyle w:val="Western"/>
        <w:spacing w:lineRule="atLeast" w:line="195" w:before="195" w:after="0"/>
        <w:ind w:firstLine="567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86"/>
        <w:gridCol w:w="6538"/>
        <w:gridCol w:w="2871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№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US"/>
              </w:rPr>
              <w:t>Обращения по вопросам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US"/>
              </w:rPr>
              <w:t>Количество обращений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Western"/>
              <w:spacing w:lineRule="atLeast" w:line="341" w:before="195" w:after="195"/>
              <w:jc w:val="center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before="195" w:after="195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4:00Z</dcterms:created>
  <dc:creator>Виталий</dc:creator>
  <dc:description/>
  <cp:keywords/>
  <dc:language>en-US</dc:language>
  <cp:lastModifiedBy>111</cp:lastModifiedBy>
  <dcterms:modified xsi:type="dcterms:W3CDTF">2019-01-14T06:59:00Z</dcterms:modified>
  <cp:revision>6</cp:revision>
  <dc:subject/>
  <dc:title>Информация</dc:title>
</cp:coreProperties>
</file>