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МЫЛЖЕН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ЯН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КРАСНЯ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» декабря 2020  г.                                                               № 16/2-С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аснянского сельского поселения Кумылженского муниципального района Волго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«22» октября  2018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9/2-С  «Об установлении земельного налога»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пунктом 77 статьи 2, пунктами 7 и 17 статьи 3 Федерального закона </w:t>
      </w:r>
      <w:r>
        <w:rPr>
          <w:sz w:val="28"/>
          <w:szCs w:val="28"/>
        </w:rPr>
        <w:t>от 29.09.2019 № 325-ФЗ «О внесении изменений в части первую и вторую Налогового кодекса Российской Федерации»</w:t>
      </w:r>
      <w:r>
        <w:rPr/>
        <w:t xml:space="preserve">, </w:t>
      </w:r>
      <w:r>
        <w:rPr>
          <w:sz w:val="28"/>
          <w:szCs w:val="28"/>
        </w:rPr>
        <w:t>Совет Краснянского сельского поселения,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решении Совета Краснянского сельского поселения Кумылженского муниципального района Волгоградской области от «22» октября 2018 г. № 9/1-С «Об установлении земельного налога» пункт 3 признать утратившим сил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 в Краснянской сельской библиотеке и подлежит размещению на сайте администрации Краснянского сельского поселения в сети Интернет, но не ранее 01 января 2021 г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решения применяются начиная с уплаты земельного налога за налоговый период</w:t>
      </w:r>
      <w:r>
        <w:rPr/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 xml:space="preserve">Глава Красня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олгоградской области                                                               Л.В.Шар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0:00Z</dcterms:created>
  <dc:creator>N_vazhnova</dc:creator>
  <dc:description/>
  <cp:keywords/>
  <dc:language>en-US</dc:language>
  <cp:lastModifiedBy>Виталий</cp:lastModifiedBy>
  <cp:lastPrinted>2020-12-15T10:55:00Z</cp:lastPrinted>
  <dcterms:modified xsi:type="dcterms:W3CDTF">2020-12-15T06:55:00Z</dcterms:modified>
  <cp:revision>11</cp:revision>
  <dc:subject/>
  <dc:title>Модельный муниципальный нормативный правовой акт</dc:title>
</cp:coreProperties>
</file>