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ЯН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9.01.2021г                                                                                                                     №5</w:t>
      </w:r>
    </w:p>
    <w:p>
      <w:pPr>
        <w:pStyle w:val="Heading2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«О внесении изменений в постановление администрации Краснянского сельского поселения </w:t>
      </w:r>
      <w:r>
        <w:rPr>
          <w:rStyle w:val="StrongEmphasis"/>
          <w:b/>
          <w:color w:val="000000"/>
          <w:sz w:val="24"/>
          <w:szCs w:val="24"/>
        </w:rPr>
        <w:t>Кумылженского муниципального района Волгоградской области</w:t>
      </w:r>
      <w:r>
        <w:rPr>
          <w:b w:val="false"/>
          <w:bCs w:val="false"/>
          <w:iCs/>
          <w:sz w:val="24"/>
          <w:szCs w:val="24"/>
        </w:rPr>
        <w:t xml:space="preserve"> от 23.01.2018г №1  «Об утверждении  </w:t>
      </w:r>
      <w:r>
        <w:rPr>
          <w:b w:val="false"/>
          <w:color w:val="000000"/>
          <w:sz w:val="24"/>
          <w:szCs w:val="24"/>
        </w:rPr>
        <w:t>бюджетного прогноза  Краснянского сельского поселения Кумылженского муниципального района Волгоградской  области  на долгосрочный период до 2023 года»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Решением Совета Краснянского сельского поселения Кумылженского муниципального района Волгоградской области от 21.02.2017г № 3/1-С  «Об утверждении Положения  о бюджетном  процессе  в Краснянском  сельском поселении  Кумылженского муниципального  района  Волгоградской  области», постановлением  администрации Краснянского сельского поселения Кумылженского муниципального района Волгоградской  области от 18.10.2017г  №53 «Об  утверждении  порядка разработки  и утверждения  бюджетного  прогноза  Краснянского  сельского  поселения  Кумылженского муниципального  района Волгоградской  области», в целях осуществления долгосрочного бюджетного планирования в Краснянском  сельском поселении, администрация Краснянского сельского поселения,</w:t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</w:rPr>
        <w:t xml:space="preserve">     </w:t>
      </w:r>
      <w:r>
        <w:rPr>
          <w:rStyle w:val="StrongEmphasis"/>
          <w:b/>
          <w:color w:val="000000"/>
          <w:sz w:val="24"/>
          <w:szCs w:val="24"/>
        </w:rPr>
        <w:t xml:space="preserve">1.Внести  в постановление  администрации  Краснянского сельского поселения Кумылженского муниципального района Волгоградской области </w:t>
      </w:r>
      <w:r>
        <w:rPr>
          <w:rStyle w:val="StrongEmphasis"/>
          <w:b w:val="false"/>
          <w:color w:val="000000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от 23.01.2018г №1  «Об утверждении  </w:t>
      </w:r>
      <w:r>
        <w:rPr>
          <w:b w:val="false"/>
          <w:color w:val="000000"/>
          <w:sz w:val="24"/>
          <w:szCs w:val="24"/>
        </w:rPr>
        <w:t>бюджетного прогноза  Краснянского сельского поселения Кумылженского муниципального района Волгоградской  области  на долгосрочный период до 2023 года» (далее- Постановление) следующие  изменения :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    </w:t>
      </w:r>
      <w:r>
        <w:rPr/>
        <w:t>1.1  Пункт  «</w:t>
      </w:r>
      <w:r>
        <w:rPr>
          <w:rStyle w:val="StrongEmphasis"/>
          <w:b w:val="false"/>
          <w:color w:val="000000"/>
        </w:rPr>
        <w:t>Прогноз  основных  характеристик бюджета Краснянского сельского поселения  Кумылженского  муниципального района Волгоградской области»</w:t>
      </w:r>
      <w:r>
        <w:rPr>
          <w:b/>
        </w:rPr>
        <w:t xml:space="preserve"> </w:t>
      </w:r>
      <w:r>
        <w:rPr/>
        <w:t>Приложения  к Постановлению   изложить  в следующей  редакции :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«</w:t>
      </w:r>
      <w:r>
        <w:rPr>
          <w:color w:val="000000"/>
        </w:rPr>
        <w:t> Бюджет Краснянского сельского поселения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 Краснянского сельского поселения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>В соответствии с прогнозом бюджета Краснянского сельского поселения на 2021 год доходы составили 7869,7 тыс. рублей,  на 2023 год   8311,4 тыс. рублей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>Безвозмездные поступления в бюджете сельского поселения на 2021 год запланированы в сумме 3135,1 тыс. рублей, на 2023 год в сумме 3118,5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 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Налоговых доходов  запланировано в 2021 год на сумму 4734,6 тыс. руб. или 60,1 % к общему объему запланированных доходов.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еналоговые доходы запланированы на 2021 год в сумме 0,0 тыс. рублей, на 2023 год в сумме 0,0 тыс. рублей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>Расходная часть бюджета   сформирована в программной структуре расходов, на основе  муниципальных программ  Краснянского сельского поселения.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асходы на реализацию муниципальных программ  Краснянского сельского поселения в общем объеме расходов бюджета сельского поселения в 2021г составляют 33,2 %, 2022 год- 31,3%, 2023 год-32,0% Расходы бюджета по непрограммным  направлениям деятельности в общем объеме расходов бюджета Краснянского сельского поселения в 2021г составляют 66,8 %, 2022год-68,7%, 2023 год -68,0 %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рогноз основных характеристик бюджета  Краснянского сельского поселения Кумылженского муниципального района Волгоградской области   (приложение 1)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Утвердить  Показатели финансового обеспечения муниципальных программ Краснянского сельского  поселения Кумылженского муниципального района Волгоградской области    (приложение 2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Настоящее  постановление вступает в силу со дня  его  подписания    и подлежит обнародованию путем размещения в  Краснянской  сельской  библиотеке, а также  в сети Интернет на официальном сайте Краснян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 оставляю за собой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Краснянского сельского поселения                                  Л.В.Шаронова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1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к постановлению Краснянского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                            </w:t>
      </w:r>
      <w:r>
        <w:rPr>
          <w:color w:val="000000"/>
        </w:rPr>
        <w:t xml:space="preserve">сельского поселения  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rStyle w:val="StrongEmphasis"/>
          <w:color w:val="000000"/>
        </w:rPr>
        <w:t>Прогноз основных характеристик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бюджета  Краснянского сельского поселения  Кумылженского муниципального района Волгоградской  области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  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125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1625"/>
                              <w:gridCol w:w="1701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Отчетный финансовый года 2019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Оценка текущего года 2020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Очередной год  2021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202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7191,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8675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6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391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5198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473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5025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519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0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274,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76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35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3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756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72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869,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160,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311,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финансовое обеспечение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27,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62,3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15,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53,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63,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32,4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09,8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254,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5606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647,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фицит (профицит)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-1965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 средств на счетах  Краснянского сельского поселения по состоянию на 01.01.2020 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ывается состав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 средств на счетах  Краснянского сельского поселения по состоянию на 01.01.2020 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муниципального долга на 1 января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муниципальных заимствований в соответствующе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расходов на обслужива-ние муниципаль-ного дол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41.9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1625"/>
                        <w:gridCol w:w="1701"/>
                        <w:gridCol w:w="1417"/>
                        <w:gridCol w:w="1418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Отчетный финансовый года 2019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Оценка текущего года 2020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Очередной год  2021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202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7191,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8675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6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391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5198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4734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5025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519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3274,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76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35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3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756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72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869,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160,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311,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финансовое обеспечение муниципальных програм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3427,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3962,3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2615,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2553,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2663,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4132,4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6309,8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5254,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5606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5647,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фицит (профицит)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-1965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средств на счетах  Краснянского сельского поселения по состоянию на 01.01.2020 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ывается состав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средств на счетах  Краснянского сельского поселения по состоянию на 01.01.2020 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муниципального долга на 1 января соответствующего финансового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муниципальных заимствований в соответствующем финансовом год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расходов на обслужива-ние муниципаль-ного дол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                                      </w:t>
      </w:r>
      <w:r>
        <w:rPr>
          <w:color w:val="000000"/>
        </w:rPr>
        <w:t>к постановлению  Краснянского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Style w:val="StrongEmphasis"/>
          <w:color w:val="000000"/>
        </w:rPr>
        <w:t>Показатели финансового обеспечения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муниципальных программ  Краснянского  сельского поселения  Кумылженского  муниципального района Волгоградской области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41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55"/>
        <w:gridCol w:w="1418"/>
        <w:gridCol w:w="1417"/>
        <w:gridCol w:w="1276"/>
        <w:gridCol w:w="1276"/>
        <w:gridCol w:w="155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N п/п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Отчетный финансовый год 2019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Оценка текущего года   2020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Очередной год 2021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Первый год планового периода 2022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Второй год планового периода</w:t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/>
              <w:t>2023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427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96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61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63,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1.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муниципальная программа «Социально-экономического  развития Краснянского сельского поселени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3407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394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261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255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2663,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1.2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муниципальная программа «Развитие  культуры  Краснянского сельского  поселения 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>0 </w:t>
            </w:r>
          </w:p>
        </w:tc>
      </w:tr>
    </w:tbl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737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3:00Z</dcterms:created>
  <dc:creator>User</dc:creator>
  <dc:description/>
  <cp:keywords/>
  <dc:language>en-US</dc:language>
  <cp:lastModifiedBy>Иван Иванов</cp:lastModifiedBy>
  <cp:lastPrinted>2021-01-28T14:52:00Z</cp:lastPrinted>
  <dcterms:modified xsi:type="dcterms:W3CDTF">2021-01-28T11:58:00Z</dcterms:modified>
  <cp:revision>90</cp:revision>
  <dc:subject/>
  <dc:title/>
</cp:coreProperties>
</file>