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6 марта 2021 г.                                                                                                     №  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 усилению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есенне-летний период 2021 года на территории </w:t>
      </w:r>
    </w:p>
    <w:p>
      <w:pPr>
        <w:pStyle w:val="Normal"/>
        <w:rPr/>
      </w:pPr>
      <w:r>
        <w:rPr>
          <w:b/>
          <w:sz w:val="26"/>
          <w:szCs w:val="26"/>
        </w:rPr>
        <w:t>Краснян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пожарной безопасности в весенне-летний период,  предупреждения пожаров, недопущения гибели и травмирования людей, повышения уровня противопожарной защиты населенных пунктов и объектов, в том числе жилого фонда, организации своевременного тушения пожаров на территории Краснянского сельского поселения, руководствуясь Федеральным законом от 21.12.1994г. № 69-ФЗ «О пожарной безопасности», согласно информационного письма ГУ МЧС России по Волгоградской области № ИВ-219-584 от 09.03.2021 г. «Комплекс мер по подготовке к пожароопасному сезону 2021»,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9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меры по обеспечению пожарной безопасности на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на пожарах, особенно детей.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 Проводить обновление минерализованных полос и опашку на участках примыкающих к лесным массивам.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3. Поддерживать в исправном и наполненном  состоянии пожарные емкости.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4. Взять на контроль неблагополучные семьи, места проживания инвалидов и пенсионеров.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5. Организовывать взаимодействие организаций по ликвидации степных и  лесных пожаров при угрозе распространения огня на населенные пункты.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6. Запретить разведение костров, сжигание мусора, стерни, сухой травы, листвы и камыша, складирования легковоспламеняющихся материалов, проведение всех видов пожароопасных работ, кроме мест, специально отведенных для указанных видов работ. 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7. Провести разъяснительную работу с населением на противопожарные темы и об охране населенных пунктов от пожаров.</w:t>
      </w:r>
    </w:p>
    <w:p>
      <w:pPr>
        <w:pStyle w:val="ConsTitle"/>
        <w:widowControl/>
        <w:ind w:right="9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8. Усилить контроль за соблюдением правил пожарной безопасности. </w:t>
      </w:r>
    </w:p>
    <w:p>
      <w:pPr>
        <w:pStyle w:val="ConsTitle"/>
        <w:widowControl/>
        <w:ind w:right="9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9. Настоящее постановление вступает в силу с момента его подписания и подлежит размещению на официальном сайте администрации Краснянского сельского поселения в сети Интернет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Краснянского сельского поселения:                              Л.В.Шаро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4:00Z</dcterms:created>
  <dc:creator>ПК</dc:creator>
  <dc:description/>
  <cp:keywords/>
  <dc:language>en-US</dc:language>
  <cp:lastModifiedBy>Пользователь Windows</cp:lastModifiedBy>
  <cp:lastPrinted>2021-04-07T14:52:00Z</cp:lastPrinted>
  <dcterms:modified xsi:type="dcterms:W3CDTF">2021-04-07T10:54:00Z</dcterms:modified>
  <cp:revision>2</cp:revision>
  <dc:subject/>
  <dc:title>АДМИНИСТРАЦИЯ</dc:title>
</cp:coreProperties>
</file>