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8. 2017 г.</w:t>
        <w:tab/>
        <w:t xml:space="preserve"> </w:t>
        <w:tab/>
        <w:tab/>
        <w:t xml:space="preserve">            </w:t>
        <w:tab/>
        <w:t xml:space="preserve">                                        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 Краснянского сельского поселения Кумылженского муниципального района Волгоградской области на их осущест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 Краснянского сельского поселения Кумылженского муниципального района Волгоградской области от  15.05. 2017 года  № 5/3-С «О порядке ведения перечня видов муниципального контроля и органов местного самоуправления Краснянского сельского поселения Кумылженского муниципального района Волгоградской области, уполномоченных на их осуществление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23" w:firstLine="540"/>
        <w:jc w:val="both"/>
        <w:rPr/>
      </w:pPr>
      <w:r>
        <w:rPr>
          <w:sz w:val="28"/>
          <w:szCs w:val="28"/>
        </w:rPr>
        <w:br/>
        <w:t xml:space="preserve">       1.</w:t>
        <w:tab/>
        <w:tab/>
        <w:t>Утвердить Перечень видов муниципального контроля и органов местного самоуправления Краснянского сельского поселения Кумылженского муниципального района Волгоградской области, уполномоченных на их осуществление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>Обнародовать настоящее постановление в Краснянской сельской библиотеке путем размещения на информационном сте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народовать настоящее постановление путем размещения в сети Интернет на официальном </w:t>
      </w:r>
      <w:r>
        <w:rPr>
          <w:rFonts w:eastAsia="MS Mincho;ＭＳ 明朝"/>
          <w:sz w:val="28"/>
          <w:szCs w:val="28"/>
          <w:lang w:eastAsia="ja-JP"/>
        </w:rPr>
        <w:t xml:space="preserve">сайте Администрации Краснянского сельского поселения Кумылженского муниципального района Волгоградской области </w:t>
      </w:r>
      <w:r>
        <w:rPr>
          <w:rFonts w:eastAsia="SimSun;宋体"/>
          <w:sz w:val="28"/>
          <w:szCs w:val="28"/>
          <w:lang w:val="en-US"/>
        </w:rPr>
        <w:t>http</w:t>
      </w:r>
      <w:r>
        <w:rPr>
          <w:rFonts w:eastAsia="SimSun;宋体"/>
          <w:sz w:val="28"/>
          <w:szCs w:val="28"/>
        </w:rPr>
        <w:t>:/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p</w:t>
      </w:r>
      <w:r>
        <w:rPr>
          <w:rFonts w:eastAsia="SimSun;宋体"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rasnjan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я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Л.В.Шарон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shd w:fill="FFFFFF" w:val="clear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8.2017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Краснянского сельского поселения Кумылженского муниципального района Волгоградской области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520"/>
        <w:gridCol w:w="30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, осуществляемого органом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янского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27.02.2017 № 14 «О принятии 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</w:t>
            </w:r>
            <w:r>
              <w:rPr>
                <w:kern w:val="2"/>
                <w:sz w:val="28"/>
                <w:szCs w:val="28"/>
                <w:lang w:eastAsia="zxx"/>
              </w:rPr>
              <w:t xml:space="preserve"> Краснянского сельского поселения Кумылженского муниципального района Волгоград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финанс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янского сельского поселени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7 от 17.04.2015 «Об утверждении Порядка осуществления Администрацией Краснянского сельского поселения полномочий по внутреннему муниципальному финансовому контро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9 от 21.07.2015 «Об утверждении Порядка осуществления внутреннего финансового контроля и внутреннего финансового аудита на территории Краснянского сельского поселения Кумылженского муниципального района Волгоградской област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трудового законо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янского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68 от 24.11.2016 «Об определении уполномоченного органа и утверждении Положения 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Краснянского сельского поселения Кумылже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u w:val="single"/>
      <w:lang w:val="ru-RU" w:bidi="ar-SA"/>
    </w:rPr>
  </w:style>
  <w:style w:type="character" w:styleId="1">
    <w:name w:val=" Знак Знак1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2:00Z</dcterms:created>
  <dc:creator>Admin</dc:creator>
  <dc:description/>
  <cp:keywords/>
  <dc:language>en-US</dc:language>
  <cp:lastModifiedBy>Виталий</cp:lastModifiedBy>
  <cp:lastPrinted>2017-08-22T12:00:00Z</cp:lastPrinted>
  <dcterms:modified xsi:type="dcterms:W3CDTF">2017-08-22T09:05:00Z</dcterms:modified>
  <cp:revision>21</cp:revision>
  <dc:subject/>
  <dc:title>Администрация Константиновского сельского поселения</dc:title>
</cp:coreProperties>
</file>