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КРАСН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КУМЫЛЖЕ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от </w:t>
      </w:r>
      <w:r>
        <w:rPr>
          <w:lang w:val="ru-RU"/>
        </w:rPr>
        <w:t xml:space="preserve"> 24.01.2017</w:t>
      </w:r>
      <w:r>
        <w:rPr/>
        <w:t xml:space="preserve">г.    № </w:t>
      </w:r>
      <w:r>
        <w:rPr>
          <w:lang w:val="ru-RU"/>
        </w:rPr>
        <w:t>5</w:t>
      </w:r>
      <w:r>
        <w:rPr/>
        <w:t xml:space="preserve"> 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 Порядка размещения информации о среднемесячной заработной плате руководителей, их заместителей и главных бухгалтеров муниципальных учреждений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ылже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.5 Трудового кодекса Российской Федерации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мещения информации о среднемесячной заработной плате руководителей, их заместителей и главных бухгалтеров  муниципальных учреждений  Кумылженского муниципального района Волгоградской област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его обнародования в Краснянской и Чиганакской сельских библиотеках  и подлежит размещению на сайте Администрации Красня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Краснянского сельского поселения                                 Л.В.Ша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Красня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ылже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roid Sans Fallback;MS Mincho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т 24.01.2017г  №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 информации о среднемесячной заработной плате руководителей, 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 муниципальных учреждений Краснянского сельского поселения Кумылженского муниципального района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/>
      </w:pPr>
      <w:bookmarkStart w:id="0" w:name="P36"/>
      <w:bookmarkStart w:id="1" w:name="P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условия и процедуру размещения информации о рассчитываемой за календарный год среднемесячной заработной  плате руководителей, их заместителей и главных бухгалтеров муниципальных учреждений, учредителем которых  является Администрация Краснянского сельского поселения  Кумылженский муниципальный район Волгоградской области (далее - Порядок, учреждение, предприятие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пункте 1 настоящего  Порядка, рассчитывается за истекший календарный год и размещается в информационно-телекоммуникационной сети "Интернет" (далее - сеть «Интернет») на  официальном сайте  Администрации Краснянского сельского поселения Кумылженского муниципального района Волгоградской области  не  позднее  31 марта  года, следующего за отчетным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 информация  может по решению учредителя размещаться в сети "Интернет" на официальных сайта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е информации, подлежащей размещению в сети "Интернет"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ставе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0%D1%8F%D0%B4%D0%BE%D0%BA%20%20%D1%80%D0%B0%D0%B7%D0%BC%D0%B5%D1%89%D0%B5%D0%BD%D0%B8%D1%8F%20%D0%B7%D0%B0%D1%80%D0%BF%D0%BB%D0%B0%D1%82%D1%8B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 определить 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и учреждений ежегодно обеспечивают своевременную подготовку информации, указанной в пункте 1 настоящего  Порядка, и ее представление  в  бухгалтерию  администрации Краснянского сельского поселения Кумылженского муниципального района Волгоградской области в срок до 01 марта года, следующего за отчетным, по форме  согласно приложению  к 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 учреждений 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размещения  информации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среднемесячной заработной плате руководителей, их заместителей и главных бухгалтеров муниципальных учреждений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Краснянского сельского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ылженского муниципального район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я(ей), их заместителя(ей)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вного бухгалтера _____________________________________</w:t>
      </w:r>
    </w:p>
    <w:p>
      <w:pPr>
        <w:pStyle w:val="ConsPlusTitlePag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)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год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22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 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чреждения, пред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,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7:00Z</dcterms:created>
  <dc:creator>User</dc:creator>
  <dc:description/>
  <cp:keywords/>
  <dc:language>en-US</dc:language>
  <cp:lastModifiedBy>Светлана Викторовна</cp:lastModifiedBy>
  <cp:lastPrinted>2017-01-24T08:27:00Z</cp:lastPrinted>
  <dcterms:modified xsi:type="dcterms:W3CDTF">2017-01-24T05:27:00Z</dcterms:modified>
  <cp:revision>32</cp:revision>
  <dc:subject/>
  <dc:title/>
</cp:coreProperties>
</file>