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СНЯНСКОГО СЕЛЬСКОГО ПОСЕЛ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МЫЛЖЕНСКОГО МУНИЦИПАЛЬНОГО РАЙО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7.10.2015г.</w:t>
        <w:tab/>
        <w:tab/>
        <w:tab/>
        <w:t xml:space="preserve">  </w:t>
        <w:tab/>
        <w:tab/>
        <w:tab/>
        <w:tab/>
        <w:tab/>
        <w:t xml:space="preserve">                          №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тмене особого противопожарного режима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Красня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ылже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0 Федерального закона от 21 декабря 1994 г. № 69-ФЗ «О пожарной безопасности», статьей 15.1 Закона Волгоградской области от 28 апреля 2006г. № 1220-ОД «О пожарной безопасности», постановлением Губернатора Волгоградской области № 959 от 27.10.2015г. «Об отмене особого противопожарного режима на территории Волгоградской области», а также в связи со стабилизацией обстановки с пожарами и снижением класса пожарной опасности, 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ить с 28 октября 2015г. особый противопожарный режим на территории Краснянского сельского поселения Кумылженского муниципального района Волгоградской област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 от № 24 от 28.05.2015г. «Об особом противопожарном режиме на территории Краснянского сельского поселения Кумылженского муниципального района Волгоградской области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данное постановление в Краснянской  библиотеке, разместить на официальном сайте Администрации Краснянского сельского поселения в сети Интернет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Краснянского сельского поселения:                                         Л.В.Шаронова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29:00Z</dcterms:created>
  <dc:creator>nazila.dmitrieva</dc:creator>
  <dc:description/>
  <cp:keywords/>
  <dc:language>en-US</dc:language>
  <cp:lastModifiedBy>Шаронова</cp:lastModifiedBy>
  <cp:lastPrinted>2015-06-02T14:28:00Z</cp:lastPrinted>
  <dcterms:modified xsi:type="dcterms:W3CDTF">2015-11-02T05:29:00Z</dcterms:modified>
  <cp:revision>2</cp:revision>
  <dc:subject/>
  <dc:title>АДМИНИСТРАЦИЯ</dc:title>
</cp:coreProperties>
</file>