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7.06.2013г          №3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рядке предоставления сведений о</w:t>
      </w:r>
    </w:p>
    <w:p>
      <w:pPr>
        <w:pStyle w:val="Normal"/>
        <w:jc w:val="both"/>
        <w:rPr/>
      </w:pPr>
      <w:r>
        <w:rPr/>
        <w:t>расходах лиц, замещающих муниципальные</w:t>
      </w:r>
    </w:p>
    <w:p>
      <w:pPr>
        <w:pStyle w:val="Normal"/>
        <w:jc w:val="both"/>
        <w:rPr/>
      </w:pPr>
      <w:r>
        <w:rPr/>
        <w:t>должности Администрации Краснянского</w:t>
      </w:r>
    </w:p>
    <w:p>
      <w:pPr>
        <w:pStyle w:val="Normal"/>
        <w:jc w:val="both"/>
        <w:rPr/>
      </w:pPr>
      <w:r>
        <w:rPr/>
        <w:t>сельского поселения Кумылженского</w:t>
      </w:r>
    </w:p>
    <w:p>
      <w:pPr>
        <w:pStyle w:val="Normal"/>
        <w:jc w:val="both"/>
        <w:rPr/>
      </w:pPr>
      <w:r>
        <w:rPr/>
        <w:t>муниципального района Волгоградской области,</w:t>
      </w:r>
    </w:p>
    <w:p>
      <w:pPr>
        <w:pStyle w:val="Normal"/>
        <w:jc w:val="both"/>
        <w:rPr/>
      </w:pPr>
      <w:r>
        <w:rPr/>
        <w:t>должности муниципальной службы</w:t>
      </w:r>
    </w:p>
    <w:p>
      <w:pPr>
        <w:pStyle w:val="Normal"/>
        <w:jc w:val="both"/>
        <w:rPr/>
      </w:pPr>
      <w:r>
        <w:rPr/>
        <w:t>Администрации Краснянского</w:t>
      </w:r>
    </w:p>
    <w:p>
      <w:pPr>
        <w:pStyle w:val="Normal"/>
        <w:jc w:val="both"/>
        <w:rPr/>
      </w:pPr>
      <w:r>
        <w:rPr/>
        <w:t>сельского поселения Кумылженского</w:t>
      </w:r>
    </w:p>
    <w:p>
      <w:pPr>
        <w:pStyle w:val="Normal"/>
        <w:jc w:val="both"/>
        <w:rPr/>
      </w:pPr>
      <w:r>
        <w:rPr/>
        <w:t>муниципального района Волгоградской области,</w:t>
      </w:r>
    </w:p>
    <w:p>
      <w:pPr>
        <w:pStyle w:val="Normal"/>
        <w:jc w:val="both"/>
        <w:rPr/>
      </w:pPr>
      <w:r>
        <w:rPr/>
        <w:t>их супруг (супругов) и</w:t>
      </w:r>
    </w:p>
    <w:p>
      <w:pPr>
        <w:pStyle w:val="Normal"/>
        <w:jc w:val="both"/>
        <w:rPr/>
      </w:pPr>
      <w:r>
        <w:rPr/>
        <w:t>несовершеннолетних 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3.12.2012г. №230-ФЗ «О контроле за соответствием расходов лиц, замещающих государственные должности, и иных лиц их доходам», Федеральным законом от 02.03.2007г. №25-ФЗ  «О муниципальной службе в Российской Федерации», Законом Волгоградской области от 11.02.2008г. №1626-ОД «О некоторых вопросах муниципальной службы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Установить, что лица, замещающие муниципальные должности Администрации Краснянского сельского поселения Кумылженского муниципального района Волгоградской области, должности муниципальной службы Администрации Краснянского сельского поселения Кумылженского муниципального района Волгоградской области, включенные в перечень, утвержденный постановлением  главы администрации Краснянского сельского поселения Кумылженского муниципального района Волгоградской области от 18.08.2009г № 54а обязаны ежегодно в срок до 30 апреля предоставлять в подразделение органа местного самоуправления, занимающееся кадровыми вопросами, сведения о своих расходах, а также о расходах своих супруги (супруга) и несовершеннолетних детей по каждой сделке, совершенной с 01.01.2012г.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Установить, что лица, указанные в пункте 1 настоящего постановления, имеют право уточнить предоставленные сведения о расходах в течение трех месяцев после окончания срока, установленного для предоставления сведений о расходах, в случае если в представленных сведениях не были отражены или не полностью отражены какие-либо сведения либо имеются ошибки. Такие уточнённые сведения не считаются представленными с нарушением сро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Утвердить прилагаемую форму справки о расходах лица, замещающего муниципальную должность Администрации Краснянского сельского поселения Кумылженского муниципального района Волгоградской области, или должность муниципальной службы Администрации Краснянского сельского поселения Кумылженского муниципального района Волгоградской области, включенную в перечень, установленный постановлением главы администрации Краснянского сельского поселения Кумылженского муниципального района Волгоградской области от 18.08.2009г № 54а, а также о расходах его супруги (супруга) и несовершеннолетних детей.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4.Настоящее постановление вступает в силу со дня его обнародования путем размещения в </w:t>
      </w:r>
      <w:r>
        <w:rPr>
          <w:bCs/>
        </w:rPr>
        <w:t xml:space="preserve"> в Краснянской и Чиганакской сельских библиотеках, а также подлежит размещению  на сайте Красня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я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Л.В.Шаронова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янского сельского поселения</w:t>
      </w:r>
    </w:p>
    <w:p>
      <w:pPr>
        <w:pStyle w:val="Normal"/>
        <w:jc w:val="right"/>
        <w:rPr/>
      </w:pPr>
      <w:r>
        <w:rPr/>
        <w:t>от15.04.2013г №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В Администрацию Краснянского сельского поселения Кумылженского муниципального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/>
        <w:t xml:space="preserve">района Волгоградской области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  <w:t>о расходах лица, замещающего муниципальную должность Администрации Краснянского сельского поселения Кумылженского муниципального района Волгоградской области , или должность муниципальной службы Администрации Краснянского сельского поселения Кумылженского муниципального района Волгоградской области, а также о расходах его супруги (супруга) и несовершеннолетних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, адрес проживания)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ообщаю сведения о расходах, произведенных в 20___г., по приобретению мною, моей </w:t>
      </w:r>
      <w:r>
        <w:rPr>
          <w:u w:val="single"/>
        </w:rPr>
        <w:t>(им) супругой (супругом), несовершеннолетними детьми</w:t>
      </w:r>
      <w:r>
        <w:rPr/>
        <w:t xml:space="preserve">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указать Ф.И.О. супруги </w:t>
      </w:r>
    </w:p>
    <w:p>
      <w:pPr>
        <w:pStyle w:val="Normal"/>
        <w:rPr/>
      </w:pPr>
      <w:r>
        <w:rPr/>
        <w:t xml:space="preserve">_____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упруга), несовершеннолетних детей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умма сделки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щий доход лица, замещающего муниципальную должность или должность муниципальной службы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точник получения средств, за счет которых совершена сдел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»___________20___г. 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предоставивш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.И.О. и подпись лица, принявшего справку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8:00Z</dcterms:created>
  <dc:creator>ЕЛЕНА</dc:creator>
  <dc:description/>
  <cp:keywords/>
  <dc:language>en-US</dc:language>
  <cp:lastModifiedBy>Светлана Викторовна</cp:lastModifiedBy>
  <cp:lastPrinted>2013-06-07T13:09:00Z</cp:lastPrinted>
  <dcterms:modified xsi:type="dcterms:W3CDTF">2013-06-07T09:32:00Z</dcterms:modified>
  <cp:revision>12</cp:revision>
  <dc:subject/>
  <dc:title/>
</cp:coreProperties>
</file>