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  <w:t xml:space="preserve">Комисс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ремя: 25</w:t>
      </w:r>
      <w:r>
        <w:rPr>
          <w:rFonts w:cs="Times New Roman" w:ascii="Times New Roman" w:hAnsi="Times New Roman"/>
          <w:sz w:val="28"/>
          <w:szCs w:val="28"/>
        </w:rPr>
        <w:t xml:space="preserve">.12.2024 г. 11 </w:t>
      </w:r>
      <w:r>
        <w:rPr/>
        <w:t>ч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уют: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тисова С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Глава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М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-главный бухгалтер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ова Н.А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 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няткина Н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едставитель общественной организации ветеранов Краснянского сельского поселения Кумылжен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чкова Е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МКУК «КДЦ Краснянского сельского поселения»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3" w:right="5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ConsPlusCel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авоприменительной практики по результатам вступивших в законную силу решений судов, арбитражных судов о признании    недействительными ненормативных правовых актов, незаконными решений и действий (бездействия) администрации  Крснянского сельского поселения  в  целях выработки и принятия мер по предупреждению и устранению причин выявленных нарушений.</w:t>
      </w:r>
    </w:p>
    <w:p>
      <w:pPr>
        <w:pStyle w:val="ConsPlusCel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сообщений на сайте Краснянского сельского поселения, в СМИ о нарушениях и не соблюдениях требований к служебному поведению муниципальных служащих и возникновению конфликта интересов.</w:t>
        <w:tab/>
      </w:r>
    </w:p>
    <w:p>
      <w:pPr>
        <w:pStyle w:val="ConsPlusCel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 плана  работы комиссии  на 2025 год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По первому вопросу </w:t>
      </w:r>
      <w:r>
        <w:rPr>
          <w:rFonts w:cs="Times New Roman" w:ascii="Times New Roman" w:hAnsi="Times New Roman"/>
          <w:sz w:val="24"/>
        </w:rPr>
        <w:t>выступила С.В.Фетисова  – председатель комиссии, которая сообщила , что за 4 квартал 2024 года  судами не выносились решения  о признании недействительными нормативных правовых актов, незаконными решений и действий (бездействия) администрации Краснянского сельского поселения  и их должностных лиц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</w:rPr>
        <w:t>а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екретаря комиссии  Н.А.Сомову, которая проинформировала присутствующих о том, что за истекший период 2024 года обращений (в том числе и на официальный сайт  администрации Краснянского сельского поселения ) о несоблюдении требований к служебному поведению муниципальными служащими администрации  Краснянского сельского поселения Кумылженского муниципального  района от граждан, представителей организаций, </w:t>
      </w:r>
      <w:r>
        <w:rPr>
          <w:rFonts w:cs="Times New Roman" w:ascii="Times New Roman" w:hAnsi="Times New Roman"/>
          <w:spacing w:val="-9"/>
          <w:sz w:val="24"/>
          <w:szCs w:val="24"/>
        </w:rPr>
        <w:t>правоохранительных, судебных или иных государствен</w:t>
      </w:r>
      <w:r>
        <w:rPr>
          <w:rFonts w:cs="Times New Roman" w:ascii="Times New Roman" w:hAnsi="Times New Roman"/>
          <w:spacing w:val="-12"/>
          <w:sz w:val="24"/>
          <w:szCs w:val="24"/>
        </w:rPr>
        <w:t>ных органов</w:t>
      </w:r>
      <w:r>
        <w:rPr>
          <w:rFonts w:cs="Times New Roman" w:ascii="Times New Roman" w:hAnsi="Times New Roman"/>
          <w:sz w:val="24"/>
          <w:szCs w:val="24"/>
        </w:rPr>
        <w:t xml:space="preserve"> адрес администрации Краснянского сельского поселения не поступало.  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о третьему вопросу заслушали</w:t>
      </w:r>
      <w:r>
        <w:rPr>
          <w:rFonts w:cs="Times New Roman" w:ascii="Times New Roman" w:hAnsi="Times New Roman"/>
          <w:sz w:val="24"/>
        </w:rPr>
        <w:t xml:space="preserve"> секретаря комиссии Н.А.Сомову</w:t>
      </w:r>
      <w:r>
        <w:rPr>
          <w:rFonts w:cs="Times New Roman" w:ascii="Times New Roman" w:hAnsi="Times New Roman"/>
          <w:sz w:val="23"/>
          <w:szCs w:val="23"/>
        </w:rPr>
        <w:t xml:space="preserve">,   </w:t>
      </w:r>
      <w:r>
        <w:rPr>
          <w:rFonts w:cs="Times New Roman" w:ascii="Times New Roman" w:hAnsi="Times New Roman"/>
          <w:sz w:val="24"/>
        </w:rPr>
        <w:t xml:space="preserve">которая предоставила на рассмотрение план работы комиссии по соблюдению требований к служебному поведению муниципальных служащих администрации Краснянского сельского поселения    и  </w:t>
      </w:r>
      <w:r>
        <w:rPr>
          <w:rFonts w:cs="Times New Roman" w:ascii="Times New Roman" w:hAnsi="Times New Roman"/>
          <w:spacing w:val="-1"/>
          <w:sz w:val="24"/>
        </w:rPr>
        <w:t>урегулированию конфликта интересов на 2025  год</w:t>
      </w:r>
      <w:r>
        <w:rPr>
          <w:rFonts w:cs="Times New Roman" w:ascii="Times New Roman" w:hAnsi="Times New Roman"/>
          <w:sz w:val="23"/>
          <w:szCs w:val="23"/>
        </w:rPr>
        <w:t>. (Приложение №1).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все вопросы повестки дня и приняв решение голосовать открыто, комиссия </w:t>
      </w:r>
    </w:p>
    <w:p>
      <w:pPr>
        <w:pStyle w:val="TextBodyIndent"/>
        <w:ind w:left="283" w:right="55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А: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я комиссии С.В.Фетисовой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.</w:t>
      </w:r>
    </w:p>
    <w:p>
      <w:pPr>
        <w:pStyle w:val="TextBodyIndent"/>
        <w:spacing w:before="0" w:after="0"/>
        <w:ind w:left="0"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второму вопросу:</w:t>
      </w:r>
      <w:r>
        <w:rPr>
          <w:rFonts w:cs="Times New Roman" w:ascii="Times New Roman" w:hAnsi="Times New Roman"/>
          <w:sz w:val="24"/>
        </w:rPr>
        <w:t xml:space="preserve"> Информацию  секретаря комиссии Н.А.Сомовой   принять к свед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о третьему вопросу</w:t>
      </w:r>
      <w:r>
        <w:rPr>
          <w:rFonts w:cs="Times New Roman" w:ascii="Times New Roman" w:hAnsi="Times New Roman"/>
          <w:sz w:val="24"/>
        </w:rPr>
        <w:t>: информацию секретаря   комиссии  Н.А.Сомовой принять к сведению и утвердить план  работы комиссии   на 2025 год.</w:t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51"/>
      </w:tblGrid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Фетис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М. Мельник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А.Сомова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М.Котенят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Страчкова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 протоколу № 6 от 25.1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миссии по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 и урегулированию конфликта интересов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23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опроса для рассмот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 засе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работы комиссии по соблюдению требований к служебному поведению и  урегулированию конфликта интере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обеспечение деятельности комиссии (вновь принятые федеральные и региональные правовые акты по урегулированию конфликта интерес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с администрацией Кумылженского муниципального района (предоставление ежеквартальной отчетности, запрашиваемых сведений, участие в совещаниях и др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с правоохранительными, налоговыми и иными органами по проверке сведений, предо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ссмотрения уведомлений муниципальных служащих администрации  Краснянского сельского поселения Кумылженского муниципального района о выполнении ими иной оплачиваемой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уведом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едставления сведений о доходах, расходах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материалов проверки (информации), свидетельствующих о несоблюдении муниципальными служащими ограничений и запретов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материалов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зъяснительной работы среди муниципальных служащих о соблюдении требований к служебному поведению и предотвращению конфликта интере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плана комиссии по соблюдению требований к служебному поведению и  урегулированию конфликта интересов на 2026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2025 г.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  <w:t xml:space="preserve">Комисс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ю требований к служебному поведению муниципальных служащих администрации Краснянского сельского поселения Кумылженского муниципального района Волгоградской област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ремя: 25</w:t>
      </w:r>
      <w:r>
        <w:rPr>
          <w:rFonts w:cs="Times New Roman" w:ascii="Times New Roman" w:hAnsi="Times New Roman"/>
          <w:sz w:val="28"/>
          <w:szCs w:val="28"/>
        </w:rPr>
        <w:t>.12.2024 г. 11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уют: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тисова С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М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-главный бухгалтер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ова Н.А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  администрации Краснянского сельского поселения Кумылженского муниципального района Волгоград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няткина Н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едставитель общественной организации ветеранов Краснянского сельского поселения Кумылжен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чкова Е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МКУК «КДЦ Краснянского сельского поселения»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3" w:right="55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ConsPlusCell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ссмотрение правоприменительной практики по результатам вступивших в законную силу решений судов, арбитражных судов о признании    не действительными ненормативных правовых актов, незаконными решений и действий (бездействия) администрации  Краснянского сельского поселения  в  целях выработки и принятия мер по предупреждению и устранению причин выявленных нарушений.</w:t>
      </w:r>
    </w:p>
    <w:p>
      <w:pPr>
        <w:pStyle w:val="ConsPlusCell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ассмотрение сообщений на сайте Краснянского сельского поселения, в СМИ о нарушениях и не соблюдениях требований к служебному поведению муниципальных служащих и возникновению конфликта интересов.</w:t>
        <w:tab/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Утверждение  плана  работы комиссии  на 2025 год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слушав и обсудив информации секретаря комиссии Н.А.Сомовой, председателя комиссии С.В.Фетисовой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я комиссии С.В.Фетисовой принять к сведению.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По второму вопросу:</w:t>
      </w:r>
      <w:r>
        <w:rPr>
          <w:rFonts w:cs="Times New Roman" w:ascii="Times New Roman" w:hAnsi="Times New Roman"/>
          <w:sz w:val="24"/>
        </w:rPr>
        <w:t xml:space="preserve"> Информацию  секретаря комиссии Н.А.Сомовой   принять к свед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о третьему вопросу</w:t>
      </w:r>
      <w:r>
        <w:rPr>
          <w:rFonts w:cs="Times New Roman" w:ascii="Times New Roman" w:hAnsi="Times New Roman"/>
          <w:sz w:val="24"/>
        </w:rPr>
        <w:t>: информацию секретаря   комиссии  Н.А.Сомовой принять к сведению и утвердить план  работы комиссии   на 2025 год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51"/>
      </w:tblGrid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Фетис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М.Мельник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А.Сомова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345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М.Котенят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Страчкова</w:t>
            </w:r>
          </w:p>
        </w:tc>
      </w:tr>
    </w:tbl>
    <w:p>
      <w:pPr>
        <w:pStyle w:val="Normal"/>
        <w:ind w:firstLine="510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Arial Unicode MS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Arial" w:hAnsi="Arial" w:eastAsia="Arial Unicode MS" w:cs="Times New Roman"/>
      <w:b/>
      <w:kern w:val="2"/>
      <w:szCs w:val="24"/>
    </w:rPr>
  </w:style>
  <w:style w:type="character" w:styleId="Style13">
    <w:name w:val="Основной текст с отступом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0:00Z</dcterms:created>
  <dc:creator>User</dc:creator>
  <dc:description/>
  <cp:keywords/>
  <dc:language>en-US</dc:language>
  <cp:lastModifiedBy>Виталий</cp:lastModifiedBy>
  <cp:lastPrinted>2023-12-29T08:57:00Z</cp:lastPrinted>
  <dcterms:modified xsi:type="dcterms:W3CDTF">2024-12-25T11:18:00Z</dcterms:modified>
  <cp:revision>43</cp:revision>
  <dc:subject/>
  <dc:title/>
</cp:coreProperties>
</file>