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Я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ноября  2024 г.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рограммы профилактики рисков причин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вреда (ущерба) охраняемым законом ценностям при осуществлении муниципального контроля </w:t>
            </w:r>
            <w:r>
              <w:rPr>
                <w:b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на территории  Краснянского сельского поселения Кумылженского муниципального района Волгоградской области </w:t>
            </w:r>
            <w:r>
              <w:rPr>
                <w:b/>
                <w:sz w:val="24"/>
                <w:szCs w:val="24"/>
              </w:rPr>
              <w:t>на 202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руководствуясь Уставом Краснянского сельского поселения Кумылженского муниципального района Волгоградской области, администрация Краснянского  сельского поселения Кумылженского муниципального района Волго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на территории Краснянского сельского поселения Кумылженского муниципального района Волгоградской области на 2025 год. 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Программу на официальном сайте администрации Краснянского сельского поселения в сети «Интернет»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раснянского сельского поселения                                                        Л.В.Шаронова</w:t>
        <w:tab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Краснянского  сельского поселения  Кумылженского муниципального района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ноября 2024 № 8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на территории  Краснянского сельского поселения Кумылже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а территории  Краснянского сельского поселения Кумылженского муниципального района Волгоградской 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янского сельского поселения Кумылженского муниципального района Волгоград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к эксплуатации объектов дорожного сервиса, размещенных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к осуществлению работ по капитальному ремонту, ремонту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3.1. </w:t>
      </w:r>
      <w:r>
        <w:rPr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мках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ализаци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граммы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илактик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уществляются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ледующи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филактически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ероприятия</w:t>
      </w:r>
      <w:r>
        <w:rPr>
          <w:iCs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2"/>
        <w:gridCol w:w="2551"/>
        <w:gridCol w:w="3225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z w:val="24"/>
          <w:szCs w:val="24"/>
        </w:rPr>
        <w:t xml:space="preserve"> "</w:t>
      </w:r>
      <w:r>
        <w:rPr>
          <w:sz w:val="24"/>
          <w:szCs w:val="24"/>
        </w:rPr>
        <w:t>Информирование</w:t>
      </w:r>
      <w:r>
        <w:rPr>
          <w:sz w:val="24"/>
          <w:szCs w:val="24"/>
        </w:rPr>
        <w:t xml:space="preserve">" </w:t>
      </w:r>
      <w:r>
        <w:rPr>
          <w:sz w:val="24"/>
          <w:szCs w:val="24"/>
        </w:rPr>
        <w:t>предусмотрен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графи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держа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зуализирован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на территории Краснянского сельского поселения Кумылженского муниципального района Волгоградской области,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онтро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сле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йствую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го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адзорного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рга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йств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бездействи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м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надзорны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ируем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>.»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Виталий</cp:lastModifiedBy>
  <cp:lastPrinted>2024-11-27T14:22:00Z</cp:lastPrinted>
  <dcterms:modified xsi:type="dcterms:W3CDTF">2024-11-27T11:22:00Z</dcterms:modified>
  <cp:revision>50</cp:revision>
  <dc:subject/>
  <dc:title/>
</cp:coreProperties>
</file>