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4027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04.1pt,7.2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402705" cy="635"/>
                <wp:effectExtent l="635" t="3175" r="635" b="31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04.1pt,3.85pt" ID="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ведения о численности муниципальных служащих 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рганов местного самоуправления, работников муниципальных учреждений,  сведения о фактических затратах на содержание муниципальных служащих  и работников муниципальных учреждений Краснянского сельского поселения за 1 полугодие</w:t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2024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592"/>
        <w:gridCol w:w="1877"/>
        <w:gridCol w:w="2701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именование органов местного самоуправления, муниципального </w:t>
            </w:r>
            <w:r>
              <w:rPr>
                <w:b/>
                <w:sz w:val="22"/>
                <w:szCs w:val="22"/>
                <w:lang w:val="ru-RU"/>
              </w:rPr>
              <w:t>учре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татных един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исленность,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еловек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ие затраты на содержание служащих  тыс.руб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раснян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2,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Краснянског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ые учреждения  Краснян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6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Глава Краснянского сельского поселения                                       Л.В. Шаронова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sectPr>
      <w:type w:val="nextPage"/>
      <w:pgSz w:w="11906" w:h="16838"/>
      <w:pgMar w:left="1191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51:00Z</dcterms:created>
  <dc:creator>Admin</dc:creator>
  <dc:description/>
  <dc:language>en-US</dc:language>
  <cp:lastModifiedBy>ACER</cp:lastModifiedBy>
  <cp:lastPrinted>2022-04-06T11:51:00Z</cp:lastPrinted>
  <dcterms:modified xsi:type="dcterms:W3CDTF">2024-07-09T06:48:15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D95F948FD4BE2871AE4EF206FEF13</vt:lpwstr>
  </property>
  <property fmtid="{D5CDD505-2E9C-101B-9397-08002B2CF9AE}" pid="3" name="KSOProductBuildVer">
    <vt:lpwstr>1049-12.2.0.17119</vt:lpwstr>
  </property>
</Properties>
</file>