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емя: 29</w:t>
      </w:r>
      <w:r>
        <w:rPr>
          <w:rFonts w:cs="Times New Roman" w:ascii="Times New Roman" w:hAnsi="Times New Roman"/>
          <w:sz w:val="28"/>
          <w:szCs w:val="28"/>
        </w:rPr>
        <w:t>.03.2024 г. 15</w:t>
      </w:r>
      <w:r>
        <w:rPr/>
        <w:t>.00 ч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уют: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</w:tc>
      </w:tr>
    </w:tbl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ConsPlusCel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федерального и регионального законодательства,  в части касающейся деятельности комиссии. 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блюдения ограничений и запретов муниципальными служащими администрации Краснянского сельского поселения при исполнении должностных обязанностей, связанных с прохождением муниципальной службы.</w:t>
      </w:r>
    </w:p>
    <w:p>
      <w:pPr>
        <w:pStyle w:val="ConsPlusCel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авоприменительной практики по результатам вступивших в законную силу решений судов, арбитражных судов о признании    недействительными ненормативных правовых актов, незаконными решений и действий (бездействия) администрации в целях выработки и принятия мер по предупреждению и устранению причин выявленных нарушени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По первому вопросу з</w:t>
      </w:r>
      <w:r>
        <w:rPr>
          <w:rFonts w:cs="Times New Roman" w:ascii="Times New Roman" w:hAnsi="Times New Roman"/>
          <w:b/>
          <w:sz w:val="24"/>
          <w:szCs w:val="24"/>
        </w:rPr>
        <w:t xml:space="preserve">аслушали </w:t>
      </w:r>
      <w:r>
        <w:rPr>
          <w:rFonts w:cs="Times New Roman" w:ascii="Times New Roman" w:hAnsi="Times New Roman"/>
          <w:sz w:val="24"/>
          <w:szCs w:val="24"/>
        </w:rPr>
        <w:t>секретаря комиссии Сомову Н.А., которая сообщила, что изменений законодательства, в части касающейся деятельности комиссии за истекший период не произошло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 второму вопросу заслушали</w:t>
      </w:r>
      <w:r>
        <w:rPr>
          <w:rFonts w:cs="Times New Roman" w:ascii="Times New Roman" w:hAnsi="Times New Roman"/>
          <w:sz w:val="24"/>
        </w:rPr>
        <w:t xml:space="preserve"> секретаря комиссии Сомову Н.А., которая сообщила, что  муниципальными служащими администрации Краснянского сельского поселения  и ее структурных подразделений соблюдаются ограничения и запреты, связанные с прохождением муниципальной службы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 третьему вопросу</w:t>
      </w:r>
      <w:r>
        <w:rPr>
          <w:rFonts w:cs="Times New Roman" w:ascii="Times New Roman" w:hAnsi="Times New Roman"/>
          <w:sz w:val="24"/>
        </w:rPr>
        <w:t xml:space="preserve"> выступила Фетисова С.В. – председатель комиссии, которая сообщила присутствующим, что за истекший период 2024 года  судами не выносились решения  о признании недействительными нормативных правовых актов, незаконными решений и действий (бездействия) органов местного самоуправления Краснянского сельского поселения и их должностных лиц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все вопросы повестки дня и приняв решение голосовать открыто, комиссия </w:t>
      </w:r>
    </w:p>
    <w:p>
      <w:pPr>
        <w:pStyle w:val="TextBodyIndent"/>
        <w:ind w:left="283" w:right="55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ШИЛА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я комиссии Н.А.Сомо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я комиссии Н.А.Сомова,   принять к свед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>: Информацию председателя комиссии С.В.Фетисовой принять к свед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1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Мельни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А.Сом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 Котеня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Страчкова</w:t>
            </w:r>
          </w:p>
        </w:tc>
      </w:tr>
    </w:tbl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firstLine="51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Время: 29</w:t>
      </w:r>
      <w:r>
        <w:rPr>
          <w:rFonts w:cs="Times New Roman" w:ascii="Times New Roman" w:hAnsi="Times New Roman"/>
          <w:sz w:val="24"/>
        </w:rPr>
        <w:t>.03.2024 г. 15.00 ч.</w:t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14"/>
      </w:tblGrid>
      <w:tr>
        <w:trPr>
          <w:trHeight w:val="47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тисова С.В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>
          <w:trHeight w:val="47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ConsPlusCel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федерального и регионального законодательства,  в части касающейся деятельности комиссии. 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ерка соблюдения ограничений и запретов муниципальными служащими администрации Краснянского сельского поселения при исполнении должностных обязанностей, связанных с прохождением муниципальной службы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ение правоприменительной практики по результатам вступивших в законную силу решений судов, арбитражных судов о признании    недействительными ненормативных правовых актов, незаконными решений и действий (бездействия) администрации в целях выработки и принятия мер по предупреждению и устранению причин выявленных нарушений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слушав и обсудив информации секретаря комиссии Н.А.Сомова, председателя комиссии С.В.Фетисовой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я комиссии Н.А.Сомо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я комиссии Н.А.Сомовой  принять к свед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>: Информацию председателя комиссии С.В.Фетисовой принять к сведению.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1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Мельни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Сом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Котеня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Страчкова</w:t>
            </w:r>
          </w:p>
        </w:tc>
      </w:tr>
    </w:tbl>
    <w:p>
      <w:pPr>
        <w:pStyle w:val="ConsPlusCell"/>
        <w:ind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eastAsia="Arial Unicode MS" w:cs="Times New Roman"/>
      <w:b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User</dc:creator>
  <dc:description/>
  <cp:keywords/>
  <dc:language>en-US</dc:language>
  <cp:lastModifiedBy>Виталий</cp:lastModifiedBy>
  <cp:lastPrinted>2024-05-07T09:24:00Z</cp:lastPrinted>
  <dcterms:modified xsi:type="dcterms:W3CDTF">2024-05-07T06:31:00Z</dcterms:modified>
  <cp:revision>14</cp:revision>
  <dc:subject/>
  <dc:title/>
</cp:coreProperties>
</file>