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емя: 19</w:t>
      </w:r>
      <w:r>
        <w:rPr>
          <w:rFonts w:cs="Times New Roman" w:ascii="Times New Roman" w:hAnsi="Times New Roman"/>
          <w:sz w:val="28"/>
          <w:szCs w:val="28"/>
        </w:rPr>
        <w:t xml:space="preserve">.01.2024 г. 09 </w:t>
      </w:r>
      <w:r>
        <w:rPr/>
        <w:t>ч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исутствуют: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тисова С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о результатах соблюдения муниципальными служащими администрации Краснянского сельского поселения  обязанности по уведомлению представителя нанимателя о выполнении ими иной оплачиваемой работ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По первому вопросу з</w:t>
      </w:r>
      <w:r>
        <w:rPr>
          <w:rFonts w:cs="Times New Roman" w:ascii="Times New Roman" w:hAnsi="Times New Roman"/>
          <w:b/>
          <w:sz w:val="24"/>
          <w:szCs w:val="24"/>
        </w:rPr>
        <w:t xml:space="preserve">аслушали </w:t>
      </w:r>
      <w:r>
        <w:rPr>
          <w:rFonts w:cs="Times New Roman" w:ascii="Times New Roman" w:hAnsi="Times New Roman"/>
          <w:sz w:val="24"/>
          <w:szCs w:val="24"/>
        </w:rPr>
        <w:t xml:space="preserve">секретаря комиссии Сомову Н.А., которая сообщила следующее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№ 25-ФЗ от 02.03.2007г. «О муниципальной службе в Российской Федерации», муниципальные служащие вправе выполнять иную оплачиваемую работу с предварительным письменным уведомлением об этом представителя нанимателя о другой оплачиваемой работе. На комиссию было передано заявление о другой оплачиваемой работе специалистом 1 категории Косоротовой Татьяны Владимировны на время проведения обхода по выборам президента России   с 17 февраля по 07 марта 2024 года. Иная оплачиваемая работа не приведет к возникновению конфликта интересов и предполагаемый график иной оплачиваемой работы не препятствует его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уведомление комиссия  решила голосовать открыто, комиссия </w:t>
      </w:r>
    </w:p>
    <w:p>
      <w:pPr>
        <w:pStyle w:val="TextBodyIndent"/>
        <w:ind w:left="283" w:right="5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А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ыполнение муниципальным служащим администрации Краснянского сельского поселения иной оплачиваемой работы не влечет возникновения конфликта интересов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28"/>
        <w:gridCol w:w="2360"/>
      </w:tblGrid>
      <w:tr>
        <w:trPr/>
        <w:tc>
          <w:tcPr>
            <w:tcW w:w="514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Мельников</w:t>
            </w:r>
          </w:p>
        </w:tc>
        <w:tc>
          <w:tcPr>
            <w:tcW w:w="2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А.Сомова </w:t>
            </w:r>
          </w:p>
        </w:tc>
        <w:tc>
          <w:tcPr>
            <w:tcW w:w="2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Котенят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Страчков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TextBodyIndent"/>
        <w:spacing w:before="0" w:after="0"/>
        <w:ind w:left="0" w:firstLine="5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Время: 19.01</w:t>
      </w:r>
      <w:r>
        <w:rPr>
          <w:rFonts w:cs="Times New Roman" w:ascii="Times New Roman" w:hAnsi="Times New Roman"/>
          <w:sz w:val="24"/>
        </w:rPr>
        <w:t>.2024 г.09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у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тисова С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</w:tc>
      </w:tr>
    </w:tbl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о результатах соблюдения муниципальными служащими администрации Краснянского сельского поселения  обязанности по уведомлению представителя нанимателя о выполнении ими иной оплачиваемой работы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слушав и обсудив информации секретаря комиссии Н.А.Сомово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TextBodyIndent"/>
        <w:ind w:left="283" w:right="5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ыполнение муниципальным служащим администрации Краснянского сельского поселения иной оплачиваемой работы не влечет возникновения конфликта интересов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1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Мельни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А.Сом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Котенят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Страчкова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7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eastAsia="Arial Unicode MS" w:cs="Times New Roman"/>
      <w:b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6:00Z</dcterms:created>
  <dc:creator>User</dc:creator>
  <dc:description/>
  <cp:keywords/>
  <dc:language>en-US</dc:language>
  <cp:lastModifiedBy>Виталий</cp:lastModifiedBy>
  <cp:lastPrinted>2024-05-07T09:14:00Z</cp:lastPrinted>
  <dcterms:modified xsi:type="dcterms:W3CDTF">2024-05-07T06:15:00Z</dcterms:modified>
  <cp:revision>22</cp:revision>
  <dc:subject/>
  <dc:title/>
</cp:coreProperties>
</file>