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ЫЛЖ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7» мая 2024 года  № 34</w:t>
      </w:r>
    </w:p>
    <w:p>
      <w:pPr>
        <w:pStyle w:val="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80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 утверждении комиссии по соблюдению требований  к служебному поведению муниципальных служащих Краснянского сельского поселения Кумылженского муниципального района Волгоградской области, замещающих должности муниципальной службы в  администрации Краснянского сельского поселения Кумылженского муниципального района Волгоградской области, и урегулированию конфликта интересов</w:t>
            </w:r>
          </w:p>
          <w:p>
            <w:pPr>
              <w:pStyle w:val="2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2"/>
              <w:snapToGrid w:val="false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федеральными законами от </w:t>
      </w:r>
      <w:r>
        <w:rPr>
          <w:sz w:val="24"/>
          <w:szCs w:val="24"/>
        </w:rPr>
        <w:t>02.03.2007 № 25-ФЗ                    «О муниципальной службе в Российской Федерации»</w:t>
      </w:r>
      <w:r>
        <w:rPr>
          <w:sz w:val="24"/>
          <w:szCs w:val="24"/>
          <w:lang w:eastAsia="zh-CN"/>
        </w:rPr>
        <w:t xml:space="preserve">, от 25.12.2008                 </w:t>
      </w:r>
      <w:hyperlink r:id="rId2">
        <w:r>
          <w:rPr>
            <w:rStyle w:val="InternetLink"/>
            <w:sz w:val="24"/>
            <w:szCs w:val="24"/>
            <w:lang w:eastAsia="zh-CN"/>
          </w:rPr>
          <w:t>№ 273-ФЗ</w:t>
        </w:r>
      </w:hyperlink>
      <w:r>
        <w:rPr>
          <w:sz w:val="24"/>
          <w:szCs w:val="24"/>
          <w:lang w:eastAsia="zh-CN"/>
        </w:rPr>
        <w:t xml:space="preserve"> «О противодействии коррупции», руководствуясь </w:t>
      </w:r>
      <w:r>
        <w:rPr>
          <w:sz w:val="24"/>
          <w:szCs w:val="24"/>
        </w:rPr>
        <w:t>Уставом Краснянского сельского поселения Кумылженского муниципального района Волгоградской области, администрация Красня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комиссию по соблюдению требований к служебному поведению муниципальных служащих Краснянского сельского поселения Кумылженского муниципального района Волгоградской области, замещающих должности муниципальной службы в администрации Краснянского сельского поселения Кумылженского муниципального района Волгоградской области, и урегулированию конфликта интересов, согласно приложения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раснянского сельского поселения Кумылженского муниципального района Волгоградской области от 11.10.2018 № 39 «О внесении изменений в постановление от 29.12.2010 № 56 «О комиссии по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, и урегулированию конфликта интересов.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изнать утратившим силу постановление администрации Краснянского сельского поселения Кумылженского муниципального района Волгоградской области от 01.10.2018 № 37 «О внесении изменений в постановление от 29.12.2010 № 56 «О комиссии по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, и урегулированию конфликта интересов.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Признать утратившим силу постановление администрации Краснянского сельского поселения Кумылженского муниципального района Волгоградской области от 11.07.2017 № 45 «О внесении изменений в постановление от 29.12.2010 № 56 «О комиссии по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, и урегулированию конфликта интересов.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Признать утратившим силу постановление администрации Краснянского сельского поселения Кумылженского муниципального района Волгоградской области от 26.12.2013 № 62 «О внесении изменений в постановление Администрации Краснянского сельского поселения от 29.12.2010 № 56 «О комиссии по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, и урегулированию конфликта интересов.»».</w:t>
      </w:r>
    </w:p>
    <w:p>
      <w:pPr>
        <w:pStyle w:val="Style1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Настоящее постановление вступает в силу со дня его обнародования и подлежит размещению на сайте Краснянского сельского поселения Кумылженского муниципального района в сети Интернет. </w:t>
      </w:r>
    </w:p>
    <w:p>
      <w:pPr>
        <w:pStyle w:val="Style1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янского сельского поселения</w:t>
        <w:tab/>
        <w:t xml:space="preserve">                                                             Л.В.Шарон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я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7.05.2024 № 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ю по соблюдению требований к служебному поведению муниципальных служащих Краснянского сельского поселения Кумылженского муниципального района Волгоградской области, замещающих должности муниципальной службы в администрации Краснянского сельского поселения Кумылженского муниципального района Волгоградской области, и урегулированию конфликта интерес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тисова Светла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раснян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ов Максим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главный бухгалтер администрации Краснянского сельского поселения, член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мова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Краснянского сельского поселения, секретарь комиссии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няткина Надежд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общественной организации ветеранов Краснянского сельского поселения, член комиссии;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янова Светла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Краснянская СШ, член комиссии (по согласованию).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  <w:lang w:eastAsia="en-US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59" w:right="565" w:gutter="0" w:header="0" w:top="851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144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0:00Z</dcterms:created>
  <dc:creator>Черниченко В.И.</dc:creator>
  <dc:description/>
  <cp:keywords/>
  <dc:language>en-US</dc:language>
  <cp:lastModifiedBy>Виталий</cp:lastModifiedBy>
  <cp:lastPrinted>2024-05-07T08:51:00Z</cp:lastPrinted>
  <dcterms:modified xsi:type="dcterms:W3CDTF">2024-05-07T05:53:00Z</dcterms:modified>
  <cp:revision>61</cp:revision>
  <dc:subject/>
  <dc:title>РОССИЙСКАЯ  ФЕДЕРАЦИЯ</dc:title>
</cp:coreProperties>
</file>