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tbl>
      <w:tblPr>
        <w:tblW w:w="956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2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59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59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66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59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left="10" w:right="-1" w:hanging="1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477" w:leader="none"/>
              </w:tabs>
              <w:spacing w:lineRule="auto" w:line="240" w:before="0" w:after="0"/>
              <w:ind w:left="-110" w:hanging="1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поряжением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0" w:hanging="1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расня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умылженского муниципального района  Волгоградской области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 26.01.2024 № 5-р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9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6" w:before="0" w:after="5"/>
        <w:ind w:right="86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2" w:before="0" w:after="293"/>
        <w:ind w:lef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Доклад о правоприменительной практике муниципального контроля на</w:t>
        <w:tab/>
        <w:t>автомобильном транспорте, городском наземном электрическом транспорте и в дорожном хозяйстве в границах населенных пунктов Краснянского сельского поселения Кумылженского муниципального района Волгоградской области за 2023г</w:t>
      </w:r>
    </w:p>
    <w:p>
      <w:pPr>
        <w:pStyle w:val="Normal"/>
        <w:spacing w:lineRule="auto" w:line="247" w:before="0" w:after="18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2023 году муниципальный контроль  на автомобильном транспорте, городском наземном электрическом транспорте и в</w:t>
        <w:tab/>
        <w:t>дорожном хозяйстве в границах населенных пунктов Краснянского сельского поселения Кумылженского муниципального района Волгоградской области Кумылженского муниципального района Волгоградской области осуществлялся в соответствии со статьей 13 Федерального закона от 08 ноября 2007 года № 257-ФЗ «Об автомобильных дорогах и о дорожной деятельности в РФ и о внесении изменений в отдельные законодательные акты РФ», Федеральным законом от 10 декабря 1995 года № 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Федеральный закон от 31 июля 2020 года № 248-ФЗ «О государственном контроле (надзоре) и муниципальном контроле в Российской Федерации», Положением «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раснянского сельского поселения Кумылженского муниципального района Волгоградской области», утвержденным решением Совета Краснянского сельского поселения Кумылженского муниципального района Волгоградской области от 06.06.2023 г № 8/1-С.</w:t>
      </w:r>
    </w:p>
    <w:p>
      <w:pPr>
        <w:pStyle w:val="Normal"/>
        <w:spacing w:lineRule="auto" w:line="247" w:before="0" w:after="35"/>
        <w:ind w:right="-284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 практик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аснянского сельского поселения Кумылженского муниципального района Волгоградской области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муниципального контроля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pacing w:lineRule="auto" w:line="247" w:before="0" w:after="5"/>
        <w:ind w:right="-284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качестве уполномоченного органа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аснянского сельского поселения Кумылженского муниципального района Волгоградской области определена администрация Краснянского сельского поселения Кумылженского муниципального района Волгоградской области (далее - администрация).</w:t>
      </w:r>
    </w:p>
    <w:p>
      <w:pPr>
        <w:pStyle w:val="Normal"/>
        <w:spacing w:lineRule="auto" w:line="247" w:before="0" w:after="49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дач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аснянского сельского поселения Кумылженского муниципального района Волгоградской области является обеспечение соблюдения организациями независимо от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х организационно 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</w:t>
      </w:r>
    </w:p>
    <w:p>
      <w:pPr>
        <w:pStyle w:val="Normal"/>
        <w:spacing w:lineRule="auto" w:line="247" w:before="0" w:after="5"/>
        <w:ind w:left="47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5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— контролируемые е лица) обязательных требований: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47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области автомобильных дорог и дорожной деятельности, установленных в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5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отношении автомобильных дорог:</w:t>
      </w:r>
    </w:p>
    <w:p>
      <w:pPr>
        <w:pStyle w:val="Normal"/>
        <w:spacing w:lineRule="auto" w:line="247" w:before="0" w:after="5"/>
        <w:ind w:left="47" w:right="-284" w:firstLine="7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) к эксплуатации объектов дорожного сервиса, размещенных полосах отвода и (или) придорожных полосах автомобильных дорог общего пользования; </w:t>
      </w:r>
    </w:p>
    <w:p>
      <w:pPr>
        <w:pStyle w:val="Normal"/>
        <w:spacing w:lineRule="auto" w:line="247" w:before="0" w:after="5"/>
        <w:ind w:left="47" w:right="-284" w:firstLine="7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к осуществлению работ по капитальному ремонту, ремонту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47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7" w:before="0" w:after="5"/>
        <w:ind w:left="110" w:right="-284" w:firstLine="65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56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ектами муниципального контроля (далее — объект контроля) являются: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81" w:righ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81" w:righ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7" w:before="0" w:after="5"/>
        <w:ind w:left="47" w:right="-284" w:firstLine="5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. здания, строения, сооружения, территории, включая земельные участки, предметы и другие объекты, которыми контролируемые лицами владеют и (или) „ пользуются и к которым предъявляются обязательные требования.</w:t>
      </w:r>
    </w:p>
    <w:p>
      <w:pPr>
        <w:pStyle w:val="Normal"/>
        <w:spacing w:lineRule="auto" w:line="247" w:before="0" w:after="5"/>
        <w:ind w:left="110" w:right="-284" w:firstLine="45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лановые проверки по муниципальному контролю  на автомобильном транспорте, городском наземном электрическом транспорте и в дорожном хозяйстве в границах населенных пунктов Краснянского сельского поселения Кумылженского муниципального района Волгоградской области в отношении физических лиц, юридических лиц и индивидуальных предпринимателей на 2023 год запланированы не были, внеплановые проверки не осуществлялись.</w:t>
      </w:r>
    </w:p>
    <w:p>
      <w:pPr>
        <w:pStyle w:val="Normal"/>
        <w:spacing w:lineRule="auto" w:line="247" w:before="0" w:after="5"/>
        <w:ind w:left="47" w:right="-284" w:firstLine="5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Анализ результатов контрольно-надзорной деятельности администрации показал, что за 2023 год доля проверок, по итогам проведения которых выявлены правонарушения, составил О % в виду отсутствия утвержденного плана проверок и отсутствия оснований для проведения внеплановых проверок, следовательно, в анализируемом периоде отсутствовали проверки, результаты которых были признаны недействительными, а также проверки, проведенные с нарушениями требований нормативных правовых актов о порядке их проведения. Эксперты и экспертные организации не привлекались.</w:t>
      </w:r>
    </w:p>
    <w:p>
      <w:pPr>
        <w:pStyle w:val="Normal"/>
        <w:spacing w:lineRule="auto" w:line="247" w:before="0" w:after="26"/>
        <w:ind w:left="47" w:right="-284" w:firstLine="5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отношении подконтрольных субъектов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аснянского сельского поселения Кумылженского муниципального района Волгоградской области при осуществлении муниципального контроля Контрольный орган проводит следующие виды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7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профилактических мероприятий:</w:t>
      </w:r>
    </w:p>
    <w:p>
      <w:pPr>
        <w:pStyle w:val="Normal"/>
        <w:spacing w:lineRule="auto" w:line="247" w:before="0" w:after="49"/>
        <w:ind w:right="-284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информирование;</w:t>
      </w:r>
    </w:p>
    <w:p>
      <w:pPr>
        <w:pStyle w:val="Normal"/>
        <w:spacing w:lineRule="auto" w:line="247" w:before="0" w:after="49"/>
        <w:ind w:right="-284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обобщение правоприменительной практики;</w:t>
      </w:r>
    </w:p>
    <w:p>
      <w:pPr>
        <w:pStyle w:val="Normal"/>
        <w:spacing w:lineRule="auto" w:line="247" w:before="0" w:after="49"/>
        <w:ind w:right="-284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объявление предостережения;</w:t>
      </w:r>
    </w:p>
    <w:p>
      <w:pPr>
        <w:pStyle w:val="Normal"/>
        <w:spacing w:lineRule="auto" w:line="247" w:before="0" w:after="49"/>
        <w:ind w:right="-284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консультирование;</w:t>
      </w:r>
    </w:p>
    <w:p>
      <w:pPr>
        <w:pStyle w:val="Normal"/>
        <w:spacing w:lineRule="auto" w:line="247" w:before="0" w:after="49"/>
        <w:ind w:right="-284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профилактический визит.</w:t>
      </w:r>
    </w:p>
    <w:p>
      <w:pPr>
        <w:pStyle w:val="Normal"/>
        <w:spacing w:lineRule="auto" w:line="247" w:before="0" w:after="49"/>
        <w:ind w:right="-284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ый контроль в указанной выше сфере ориентирован на профилактику и предупреждение нарушений, выявление причин, факторов и условий, способствующих нарушению обязательных требований законодательства (далее обязательные требования), и определение способов устранения или снижения рисков их возникновения. </w:t>
      </w:r>
    </w:p>
    <w:p>
      <w:pPr>
        <w:pStyle w:val="Normal"/>
        <w:spacing w:lineRule="auto" w:line="297" w:before="0" w:after="5"/>
        <w:ind w:left="47" w:right="-284" w:firstLine="5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тановлением № 73 от 23.11.2022 г. Утверждена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Краснянского сельского поселения Кумылженского муниципального района Волгоградской области на 2023 год».</w:t>
      </w:r>
    </w:p>
    <w:p>
      <w:pPr>
        <w:pStyle w:val="Normal"/>
        <w:spacing w:lineRule="auto" w:line="247" w:before="0" w:after="48"/>
        <w:ind w:left="47" w:right="-284" w:firstLine="7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рамках реализации Программы на официальном сайте администрации Краснянского сельского поселения Кумылженского муниципального района Волгоградской области в сети «Интернет» в разделе «Муниципальный контроль» размещен перечень нормативных актов, содержащих обязательные требования, оценка соблюдения которых является предметом муниципального контроля. Данный раздел периодически пополняется по мере актуализации действующего законодательства.</w:t>
      </w:r>
    </w:p>
    <w:p>
      <w:pPr>
        <w:pStyle w:val="Normal"/>
        <w:spacing w:lineRule="auto" w:line="247" w:before="0" w:after="38"/>
        <w:ind w:left="47" w:right="-284" w:firstLine="71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возникновения ситуаций, требующих дополнительного разъяснения относительно соблюдения требований законодательства, получить квалифицированную помощь по существу возможно посредством личного обращения к специалисту администрации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аснянского сельского поселения Кумылженского муниципального района Волгоградской области.</w:t>
      </w:r>
    </w:p>
    <w:p>
      <w:pPr>
        <w:pStyle w:val="Normal"/>
        <w:spacing w:lineRule="auto" w:line="247" w:before="0" w:after="51"/>
        <w:ind w:left="47" w:right="-284" w:firstLine="7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Normal"/>
        <w:spacing w:lineRule="auto" w:line="256" w:before="0" w:after="259"/>
        <w:ind w:righ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2" w:before="0" w:after="293"/>
        <w:ind w:lef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26:00Z</dcterms:created>
  <dc:creator>rna</dc:creator>
  <dc:description/>
  <cp:keywords/>
  <dc:language>en-US</dc:language>
  <cp:lastModifiedBy>Виталий</cp:lastModifiedBy>
  <cp:lastPrinted>2024-01-26T12:32:00Z</cp:lastPrinted>
  <dcterms:modified xsi:type="dcterms:W3CDTF">2024-01-26T09:36:00Z</dcterms:modified>
  <cp:revision>12</cp:revision>
  <dc:subject/>
  <dc:title/>
</cp:coreProperties>
</file>